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  <w:lang w:eastAsia="zh-TW"/>
        </w:rPr>
        <w:t>回名古屋中国春節祭　出店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TW"/>
        </w:rPr>
        <w:t>出展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　事務局　行</w:t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18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出店</w:t>
      </w:r>
      <w:r>
        <w:rPr>
          <w:sz w:val="22"/>
          <w:szCs w:val="22"/>
        </w:rPr>
        <w:t>/</w:t>
      </w:r>
      <w:r>
        <w:rPr>
          <w:sz w:val="22"/>
          <w:szCs w:val="22"/>
        </w:rPr>
        <w:t>出展要項を了承し、下記の通り申し込みします。</w:t>
      </w:r>
    </w:p>
    <w:p>
      <w:pPr>
        <w:pStyle w:val="Normal"/>
        <w:rPr/>
      </w:pPr>
      <w:r>
        <w:rPr>
          <w:sz w:val="22"/>
          <w:szCs w:val="22"/>
        </w:rPr>
        <w:t>（会社名あるいは店名を楷書で正確に御記入ください）</w:t>
      </w:r>
      <w:r>
        <w:rPr/>
        <w:t>　　　　　　　　　　</w:t>
      </w:r>
      <w:r>
        <w:rPr>
          <w:sz w:val="22"/>
          <w:szCs w:val="22"/>
        </w:rPr>
        <w:t>　　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　　月　　</w:t>
      </w:r>
      <w:r>
        <w:rPr/>
        <w:t>日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45"/>
        <w:gridCol w:w="1360"/>
        <w:gridCol w:w="110"/>
        <w:gridCol w:w="1470"/>
        <w:gridCol w:w="1575"/>
        <w:gridCol w:w="204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店）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社名板に表示す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社名を御記入くださ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代表者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氏名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㊞</w:t>
            </w:r>
          </w:p>
        </w:tc>
      </w:tr>
      <w:tr>
        <w:trPr>
          <w:trHeight w:val="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lang w:eastAsia="zh-TW"/>
              </w:rPr>
              <w:t>連絡</w:t>
            </w: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：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･氏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＊名古屋市以外に本社のある場合に限り、御記入願います。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名古屋支社・営業所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※上記と同じ場合は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新規申込者の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請求書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  <w:lang w:eastAsia="zh-TW"/>
              </w:rPr>
              <w:t>領収書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※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 xml:space="preserve">本社所在地・担当者所在 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>地と同じ場合は記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店舗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飲食類　・　飲食類　　　　　　　※○をつけてください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実演品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販売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、ガスの有・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　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　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裸火　有・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　有・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2014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年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09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日までにお申し込みください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461-0004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名古屋市東区葵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丁目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2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番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号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室　　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052-325-4658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hyperlink r:id="rId2">
        <w:r>
          <w:rPr>
            <w:rStyle w:val="InternetLink"/>
            <w:rFonts w:cs="ＭＳ明朝;HGPｺﾞｼｯｸE" w:ascii="ＭＳ 明朝;MS Mincho" w:hAnsi="ＭＳ 明朝;MS Mincho"/>
            <w:b/>
            <w:color w:val="000000"/>
            <w:kern w:val="0"/>
            <w:sz w:val="22"/>
            <w:szCs w:val="22"/>
            <w:u w:val="none"/>
          </w:rPr>
          <w:t>TEL:052-325-4657</w:t>
        </w:r>
      </w:hyperlink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1746-5066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董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ト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9898-5888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劉（リュウ）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　　　　　　　　　　　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2613-1867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王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オ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9917-6043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柯（カ）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052-325-4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3:00Z</dcterms:created>
  <dc:creator>sunyan</dc:creator>
  <dc:description/>
  <cp:keywords/>
  <dc:language>en-US</dc:language>
  <cp:lastModifiedBy>D ENG</cp:lastModifiedBy>
  <cp:lastPrinted>2013-03-04T13:42:00Z</cp:lastPrinted>
  <dcterms:modified xsi:type="dcterms:W3CDTF">2014-05-16T09:22:00Z</dcterms:modified>
  <cp:revision>17</cp:revision>
  <dc:subject/>
  <dc:title>第8回名古屋中国春節祭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